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1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ΧΟΛΙΚΟΣ ΠΕΡΙΠ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ΧΩΡΙΣ ΜΕΤΑΦΟΡΙΚΟ ΜΕΣΟ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     .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/ Φ.21.1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ΝΗΜΕΡΩΣΗ ΓΙΑ ΣΧΟΛΙΚΟ ΠΕΡΙΠΑΤΟ ΧΩΡΙΣ ΜΕΤΑΦΟΡΙΚΟ ΜΕΣΟ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Α. ΣΤΟΙΧΕΙΑ ΣΧΟΛΙΚΟΥ ΠΕΡΙΠΑΤΟΥ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3"/>
      </w:tblGrid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όπος επίσκεψης / προορισμού 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αχώρησης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άξη ή Τάξει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1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οσοχή.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σχολικός περίπατος δύναται να πραγματοποιηθεί κατά τάξη σε διαφορετικούς προορισμούς αλλά την ίδια ημέρα. Σχολική μονάδα που θα θελήσει να μετακινήσει  τάξη ή τάξεις σε διαφορετικό προορισμό αλλά πάντα την ίδια ημέρα, θα πρέπει να συμπληρώσει τον παραπάνω πίνακα για κάθε περίπτωση ξεχωριστά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4:45:00Z</dcterms:modified>
  <cp:revision>197</cp:revision>
  <dc:subject/>
  <dc:title> </dc:title>
</cp:coreProperties>
</file>